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YKŁADOWY CENNIK</w:t>
      </w:r>
    </w:p>
    <w:p>
      <w:pPr>
        <w:pStyle w:val="Normal"/>
        <w:jc w:val="center"/>
        <w:rPr/>
      </w:pPr>
      <w:r>
        <w:rPr/>
      </w:r>
    </w:p>
    <w:tbl>
      <w:tblPr>
        <w:tblW w:w="10766" w:type="dxa"/>
        <w:jc w:val="left"/>
        <w:tblInd w:w="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"/>
        <w:gridCol w:w="6420"/>
        <w:gridCol w:w="3716"/>
      </w:tblGrid>
      <w:tr>
        <w:trPr/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, zakres</w:t>
            </w:r>
          </w:p>
        </w:tc>
        <w:tc>
          <w:tcPr>
            <w:tcW w:w="37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275" w:leader="none"/>
              </w:tabs>
              <w:snapToGrid w:val="false"/>
              <w:rPr/>
            </w:pPr>
            <w:r>
              <w:rPr/>
              <w:t>Kosztorys w oparciu o przedmiar lub obmiar robót z  podstawami wyceny, dostarczony w formie elektronicznej  w postaci pliku ath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1,90 - 4,90 zł za pozycję - minimum 100 zł za kosztorys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sztorys w oparciu o przedmiar lub obmiar robót dostarczony w innej formie ze wskazanymi podstawami wyceny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,90 - 7,90 zł za pozycję - minimum 100 zł za kosztorys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sztorys w oparciu o przedmiar lub obmiar robót dostarczony przez zamawiającego bez wskazanych podstaw wyceny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,90 - 7,90 zł za pozycję - minimum 150 zł za kosztorys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sztorys inwestorski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d 6,00 za pozycję kosztorysową- minimum 350 zł</w:t>
            </w:r>
          </w:p>
        </w:tc>
      </w:tr>
      <w:tr>
        <w:trPr>
          <w:trHeight w:val="1159" w:hRule="atLeast"/>
        </w:trPr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ykonanie przedmiaru robót na budowie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6,00-30,00 zł za pozycję zależnie od obiektu;  nie mniej niż 400 zł; w przypadku dojazdu ponad 10 km dodatkowo 5 zł za każdy kilometr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sztorys na podstawie dokumentacji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d 0,15% do 0,95% wartości robót (minimum 350 zł za kosztorys)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sztorys powykonawczy wraz z obmiarami na budowie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d 0,3% do 1,5% wartości robót (minimum 350 zł za kosztorys)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ktualizacja kosztorysu wcześniej wykonanego - przeliczenie nowych stawek i cen materiałów, bez zmiany podstaw itp.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d 100 zł za jeden kosztorys (zależnie od liczby pozycji)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eryfikacja kosztorysu - sprawdzenie poprawności zastosowanych podstaw wyceny, rodzajów materiału i sprzętu, zastosowanych współczynników do robocizny, materiału i sprzętu, bez weryfikacji obmiaru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d 5,00 zł za pozycję kosztorysową min 200 zł za weryfikację</w:t>
            </w:r>
          </w:p>
        </w:tc>
      </w:tr>
      <w:tr>
        <w:trPr/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sztorys na budowę domu wykonany na podstawie projektu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d 6,00 zł za pozycję kosztorysową, min 500 zł</w:t>
            </w:r>
          </w:p>
        </w:tc>
      </w:tr>
      <w:tr>
        <w:trPr>
          <w:trHeight w:val="1228" w:hRule="atLeast"/>
        </w:trPr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okumentacja kosztowa (przedmiary i kosztorysy) dla biur projektowych i inwestorów na budowę dużych obiektów  inwestycyjnych (budynki jednorodzinne, wielorodzinne, biurowe, hotele, obiekty sportowe, itp. )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do indywidualnych negocjacji 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oradztwo, nadzory</w:t>
            </w:r>
          </w:p>
        </w:tc>
        <w:tc>
          <w:tcPr>
            <w:tcW w:w="37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do indywidualnych negocjacji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podanych cen należy doliczyć podatek VAT.</w:t>
      </w:r>
    </w:p>
    <w:p>
      <w:pPr>
        <w:pStyle w:val="TextBody"/>
        <w:spacing w:before="0" w:after="120"/>
        <w:jc w:val="both"/>
        <w:rPr/>
      </w:pPr>
      <w:r>
        <w:rPr/>
        <w:t xml:space="preserve">Podane w zestawieniach ceny są cenami przykładowymi i nie stanowią oferty w myśl przepisów Kodeksu Cywilnego. </w:t>
      </w:r>
    </w:p>
    <w:p>
      <w:pPr>
        <w:pStyle w:val="TextBody"/>
        <w:spacing w:before="0" w:after="120"/>
        <w:jc w:val="both"/>
        <w:rPr/>
      </w:pPr>
      <w:r>
        <w:rPr/>
        <w:t xml:space="preserve">Dopłata za usługę ekspres ( 2-3 dni) </w:t>
        <w:tab/>
        <w:tab/>
        <w:t>-</w:t>
        <w:tab/>
        <w:t>40% od podanych cen.</w:t>
      </w:r>
    </w:p>
    <w:p>
      <w:pPr>
        <w:pStyle w:val="TextBody"/>
        <w:spacing w:before="0" w:after="120"/>
        <w:jc w:val="both"/>
        <w:rPr/>
      </w:pPr>
      <w:r>
        <w:rPr/>
        <w:t>Dopłata za usługę błyskawiczną ( 24 h)</w:t>
        <w:tab/>
        <w:t>-</w:t>
        <w:tab/>
        <w:t>80% od podanych c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3:00Z</dcterms:created>
  <dc:creator>Roman Żak</dc:creator>
  <dc:description/>
  <dc:language>en-US</dc:language>
  <cp:lastModifiedBy>Roman Żak</cp:lastModifiedBy>
  <cp:lastPrinted>2010-03-01T10:26:00Z</cp:lastPrinted>
  <dcterms:modified xsi:type="dcterms:W3CDTF">2010-03-01T09:56:53Z</dcterms:modified>
  <cp:revision>0</cp:revision>
  <dc:subject/>
  <dc:title/>
</cp:coreProperties>
</file>